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G .0202</w:t>
        <w:tab/>
        <w:t>LETTER OF AGREEMENT</w:t>
      </w:r>
    </w:p>
    <w:p>
      <w:pPr>
        <w:pStyle w:val="Paragraph"/>
        <w:rPr/>
      </w:pPr>
      <w:r>
        <w:rPr/>
        <w:t>(a)  Volunteer stations managing in</w:t>
        <w:noBreakHyphen/>
        <w:t>home placements shall develop a Letter of Agreement with the Senior Companion and the individual receiving Senior Companion services authorizing and describing the Senior Companion's activities in each home.</w:t>
      </w:r>
    </w:p>
    <w:p>
      <w:pPr>
        <w:pStyle w:val="Paragraph"/>
        <w:rPr/>
      </w:pPr>
      <w:r>
        <w:rPr/>
        <w:t>(b)  The individual receiving Senior Companion services, or his or her legal representative(s), and the volunteer station staff must sign the Letter of Agree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